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color w:val="000000"/>
          <w:sz w:val="26"/>
          <w:szCs w:val="26"/>
        </w:rPr>
        <w:t>ТРЕБОВАНИЯ К ОФОРМЛЕНИЮ ПРЕЗЕНТАЦИИ ПРОЕКТА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езентация проекта должна быть выполнена в форме слайдовой презентации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комендуемый объем презентации не более 7-9 слайдов. Презентация должна включать следующие обязательные разделы: название проекта\команды; анализ рынка; проблематика; целеполагание; анализ целевой аудитории; основную информацию о проекте (продукте, услуге и т.д.); информацию о команде проекта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>3. Название файла презентации должно соответствовать названию команды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Презентация должна соответствовать следующим техническим требованиям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top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тношение сторон 16:9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top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т презентации *.pptx или *.pdf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top"/>
        <w:outlineLvl w:val="0"/>
        <w:rPr/>
      </w:pPr>
      <w:r>
        <w:rPr>
          <w:color w:val="000000"/>
          <w:sz w:val="26"/>
          <w:szCs w:val="26"/>
        </w:rPr>
        <w:t>в презентации должен использоваться один шрифт, допустимы разные начертания и кегли (рекомендуемый кегль для заголовков 40-50, для текста 24-36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top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использовании формата *.pptx в презентацию должен быть локально встроен используемый шрифт и любой медиаконтент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top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ображения на слайде должны иметь отступ от крае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top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ускается использование анимации текста и изображений, видео и звуковых материал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top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фона желательно использовать цвета пастельных тонов, цветовая гамма текста должна состоять не более чем из двух-трех цветов контрастных по отношению к фону.</w:t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sz w:val="32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2-Примечание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2-Примечание"/>
    <w:basedOn w:val="Normal"/>
    <w:qFormat/>
    <w:pPr>
      <w:spacing w:before="0" w:after="40"/>
      <w:ind w:firstLine="357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Цитата1"/>
    <w:basedOn w:val="Normal"/>
    <w:qFormat/>
    <w:pPr>
      <w:widowControl w:val="false"/>
      <w:suppressAutoHyphens w:val="true"/>
      <w:snapToGrid w:val="false"/>
      <w:ind w:left="280" w:right="200" w:hanging="0"/>
      <w:jc w:val="center"/>
    </w:pPr>
    <w:rPr>
      <w:sz w:val="28"/>
      <w:szCs w:val="20"/>
      <w:lang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38:00Z</dcterms:created>
  <dc:creator>Jjh67HjIiyfhktyu56Gn</dc:creator>
  <dc:description/>
  <cp:keywords/>
  <dc:language>en-US</dc:language>
  <cp:lastModifiedBy>Долгулёва Александра Сергеевна</cp:lastModifiedBy>
  <cp:lastPrinted>2024-01-11T09:58:00Z</cp:lastPrinted>
  <dcterms:modified xsi:type="dcterms:W3CDTF">2024-07-26T06:33:00Z</dcterms:modified>
  <cp:revision>65</cp:revision>
  <dc:subject/>
  <dc:title>ИНФОРМАЦИОННОЕ ПИСЬМО</dc:title>
</cp:coreProperties>
</file>